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Cs w:val="24"/>
        </w:rPr>
        <w:t>Requerimento nº 002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ordenador do Curso de Licenciatura em Computaçã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Centro Acadêmico de Licenciatura em Computação vem através deste, solicitar a assinatura do advogado do Instituto Federal Farroupilha – Campus Santo Augusto no Estatuto que rege o CALC para que assim possamos realizar o registro do mesmo e posteriormente a criação do CNPJ visando maior segurança para entidade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17 de set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5:00Z</dcterms:created>
  <dc:creator>Laís Falcade</dc:creator>
  <dc:description/>
  <dc:language>en-US</dc:language>
  <cp:lastModifiedBy>log</cp:lastModifiedBy>
  <dcterms:modified xsi:type="dcterms:W3CDTF">2010-10-20T12:55:00Z</dcterms:modified>
  <cp:revision>2</cp:revision>
  <dc:subject/>
  <dc:title/>
</cp:coreProperties>
</file>